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tabs>
          <w:tab w:val="clear" w:pos="708"/>
          <w:tab w:val="left" w:pos="309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РЕШЕНИЕ</w:t>
        <w:tab/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марта  2017 г.                                                                                        № 80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линской городской проку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4.1 ст.36, пп.2,3,4,7 ст.40 Федерального закона Российской Федерации от 06.10.2003 года № 131- ФЗ «Об общих принципах организации местного самоуправления в Российской Федерации, ст. 13.1 Федерального закона от 25.12.2008 года 273-ФЗ» О противодействии коррупции», п.9 ст.32 устава Шабуровского сельского поселения,  представлением Каслинской городской прокуратуры от 14.03.2017 года № 50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ставление Каслинской городской прокуратуры от 14.03.2017г. № 50-2017 о прекращении полномочий главы Шабуровского сельского поселения  досрочно, в связи с несоблюдением им запретов, на основании предоставлен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доверительного управления долей в уставном капитале ООО «АЛЬПРО С» от 22 марта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участника ООО «АЛЬПРО С» от 22 марта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 документов, представленных при государственной регистрации юридического лица (заявление, ре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 документов, представленных при государственной регистрации юридического лица (заявление,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ъявить Релину А.В. в Совет депутатов Шабуровского сельского поселения до 10.04 2017 года учредительные документы, включая справку о размере и стоимости доли участника, документы для регистрации факта  передачи Доли в доверительное управление, а также выписку из ЕГРЮЛ  от 23 марта 2017 года, которые переданы Доверительному управля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ю Совета депутатов Шабуровского сельского поселения Дорогиной Г.П. подготовить ответ в адрес Каслинской городск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Совета депута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:                     Г.П. Дорогина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Admin</dc:creator>
  <dc:description/>
  <dc:language>en-US</dc:language>
  <cp:lastModifiedBy>user</cp:lastModifiedBy>
  <cp:lastPrinted>2017-04-06T16:25:00Z</cp:lastPrinted>
  <dcterms:modified xsi:type="dcterms:W3CDTF">2017-04-06T11:28:00Z</dcterms:modified>
  <cp:revision>2</cp:revision>
  <dc:subject/>
  <dc:title/>
</cp:coreProperties>
</file>